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</w:rPr>
        <w:t>СОЦИАЛЬНО-ЭКОНОМИЧЕСКИЙ ПАСПОРТ ГОРОДСКОГО ОКРУГА</w:t>
      </w:r>
      <w:r>
        <w:rPr>
          <w:sz w:val="22"/>
          <w:szCs w:val="22"/>
          <w:lang w:val="ru-RU"/>
        </w:rPr>
        <w:t xml:space="preserve"> ЕВПАТОРИЯ</w:t>
      </w:r>
    </w:p>
    <w:p>
      <w:pPr>
        <w:pStyle w:val="Normal"/>
        <w:jc w:val="center"/>
        <w:rPr/>
      </w:pPr>
      <w:r>
        <w:rPr>
          <w:iCs/>
          <w:sz w:val="22"/>
          <w:szCs w:val="22"/>
        </w:rPr>
        <w:t>по состоянию на 01.01.2025г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297408 Республика Крым, г. Евпатория, пр. Ленина, 2</w:t>
      </w:r>
    </w:p>
    <w:p>
      <w:pPr>
        <w:pStyle w:val="Normal"/>
        <w:widowControl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Те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3-15-30</w:t>
      </w:r>
    </w:p>
    <w:p>
      <w:pPr>
        <w:pStyle w:val="Heading6"/>
        <w:keepNext w:val="false"/>
        <w:widowControl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Факс </w:t>
      </w:r>
      <w:r>
        <w:rPr>
          <w:b w:val="false"/>
          <w:iCs/>
          <w:sz w:val="22"/>
          <w:szCs w:val="22"/>
        </w:rPr>
        <w:t>6-06-27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Электронный адрес: 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ev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3436"/>
      </w:tblGrid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лжностное лицо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ФИО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редседатель Евпаторийского городского сов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Галина Витальевна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ститель председателя Евпаторийского городского сов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Вячеслав Павлович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лава администрации города Евпатории Республики Кры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Юрьев Александр Юрьевич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ервый заместитель главы администрации города Евпатории Республики Кры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iCs/>
                <w:sz w:val="22"/>
                <w:szCs w:val="22"/>
              </w:rPr>
              <w:t>Новиков Антон Игоревич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ститель главы администрации города Евпатории Республики Кры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феев Вячеслав Юрьевич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ститель главы администрации города Евпатории Республики Кры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хобин Иван Сергеевич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ститель главы администрации города Евпатории Республики Кры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оломеева Алевтина Николаевна</w:t>
            </w:r>
          </w:p>
        </w:tc>
      </w:tr>
      <w:tr>
        <w:trPr/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Заместитель главы  администрации города Евпатории Республики Крым*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осоедов Иван Иванович</w:t>
            </w:r>
          </w:p>
        </w:tc>
      </w:tr>
      <w:tr>
        <w:trPr>
          <w:trHeight w:val="362" w:hRule="atLeast"/>
        </w:trPr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И. о. руководителя аппарата администр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на Владлена Андр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сведения о городском округе/район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городского округа – 6532,72 га. (согласно Генеральному план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тояние от столицы Крыма г. Симферополя – 64 к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/>
          <w:sz w:val="22"/>
          <w:szCs w:val="22"/>
        </w:rPr>
        <w:t>Водные ресурсы</w:t>
      </w:r>
      <w:r>
        <w:rPr>
          <w:sz w:val="22"/>
          <w:szCs w:val="22"/>
        </w:rPr>
        <w:t xml:space="preserve"> – городской округ Евпатория расположен на побережье Черного моря и мелководного Каламитского залива. На территории городского округа расположены следующие озера: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еро Сасык-Сиваш (расположено у морского побережья, восточнее г. Евпатории);</w:t>
        <w:tab/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еро Мойнакское (Большое Мойнакское) – расположено на западной окраине города Евпатории, вытянуто с юго-запада на северо-восток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еро Малое Мойнакское (расположено в 80-ти метрах к юго-западу от озера Мойнакское)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еро Ялы-Мойнакское (расположено на западной окраине г. Евпатории)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Озеро Донузла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кважины минеральной воды: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Альминский артезианский бассейн палеологических и неологических отложений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Евпаторийское месторождение Пионерский участок скважина № 6354, № 6355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часток Сакско-Евпаторийского месторождения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участок Евпаторийского месторождения, скважина № 6251;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Евпаторийское месторождение минеральных вод, участок «Приморье» скв. № 6 РК, скв. № 7 РК.</w:t>
      </w:r>
    </w:p>
    <w:p>
      <w:pPr>
        <w:pStyle w:val="Style16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Emphasis"/>
          <w:b/>
          <w:bCs/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Городской округ Евпатория граничит</w:t>
      </w:r>
      <w:r>
        <w:rPr>
          <w:sz w:val="22"/>
          <w:szCs w:val="22"/>
        </w:rPr>
        <w:t>: </w:t>
      </w:r>
      <w:r>
        <w:rPr>
          <w:rStyle w:val="Appleconvertedspace"/>
          <w:sz w:val="22"/>
          <w:szCs w:val="22"/>
        </w:rPr>
        <w:t> </w:t>
      </w:r>
    </w:p>
    <w:p>
      <w:pPr>
        <w:pStyle w:val="Style16"/>
        <w:shd w:fill="FFFFFF" w:val="clear"/>
        <w:spacing w:lineRule="atLeast" w:line="273" w:before="0" w:after="0"/>
        <w:ind w:firstLine="708"/>
        <w:jc w:val="both"/>
        <w:rPr/>
      </w:pPr>
      <w:r>
        <w:rPr>
          <w:rStyle w:val="Appleconvertedspace"/>
          <w:sz w:val="22"/>
          <w:szCs w:val="22"/>
        </w:rPr>
        <w:t>Город Евпатория и поселок городского типа Заозерное на севере, востоке и западе граничат с землями Сакского района, на юге – омываются водами Черного моря.</w:t>
      </w:r>
    </w:p>
    <w:p>
      <w:pPr>
        <w:pStyle w:val="Style16"/>
        <w:shd w:fill="FFFFFF" w:val="clear"/>
        <w:spacing w:lineRule="atLeast" w:line="273" w:before="0" w:after="0"/>
        <w:ind w:firstLine="708"/>
        <w:jc w:val="both"/>
        <w:rPr/>
      </w:pPr>
      <w:r>
        <w:rPr>
          <w:rStyle w:val="Appleconvertedspace"/>
          <w:sz w:val="22"/>
          <w:szCs w:val="22"/>
        </w:rPr>
        <w:t>Поселки городского типа Мирный и Новоозерное на северо-западе граничат с оз. Донузлав, на востоке и юге граничат с землями Сакского района.</w:t>
      </w:r>
    </w:p>
    <w:p>
      <w:pPr>
        <w:pStyle w:val="Style16"/>
        <w:shd w:fill="FFFFFF" w:val="clear"/>
        <w:spacing w:lineRule="atLeast" w:line="273" w:before="0" w:after="0"/>
        <w:ind w:firstLine="708"/>
        <w:jc w:val="both"/>
        <w:rPr>
          <w:rStyle w:val="Appleconvertedspac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Административно-территориальное деление</w:t>
      </w:r>
    </w:p>
    <w:p>
      <w:pPr>
        <w:pStyle w:val="Style16"/>
        <w:shd w:fill="FFFFFF" w:val="clear"/>
        <w:spacing w:lineRule="atLeast" w:line="273" w:before="0" w:after="0"/>
        <w:ind w:firstLine="708"/>
        <w:jc w:val="both"/>
        <w:rPr>
          <w:rStyle w:val="Appleconvertedspace"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е пункты, входящие в посел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населения по итогам переписи 2020г., чел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впатор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впато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87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Мирны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Новоозер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Заозерно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6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На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694"/>
        <w:gridCol w:w="2687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стоянию на 01.11.2024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аналогичному периоду прошлого года, 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остоянного населения, тыс. чел., в т.ч.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,2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1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,9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, состоящих на учете в Отделении Пенсионного фонда по Республике Крым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789*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енсионеров в общем количестве населения, 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, чел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9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, убыль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79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2,1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**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8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, ч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45**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,2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Миграционный прирост, убыль (-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lang w:val="uk-UA"/>
              </w:rPr>
              <w:t>74***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lang w:val="uk-UA"/>
              </w:rPr>
              <w:t>в 15,0 раз</w:t>
            </w:r>
          </w:p>
        </w:tc>
      </w:tr>
    </w:tbl>
    <w:p>
      <w:pPr>
        <w:pStyle w:val="Normal"/>
        <w:rPr/>
      </w:pPr>
      <w:r>
        <w:rPr>
          <w:i/>
          <w:sz w:val="22"/>
          <w:szCs w:val="22"/>
        </w:rPr>
        <w:t>*без учета мигра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*данные на 01.01.202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 данные на 01.01.2025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данные на 01.08.2024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циональный соста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84"/>
        <w:gridCol w:w="2546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ост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и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тогам переписи нас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а, тыс. чел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 обще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а жите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аинц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ие татар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ациональ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 Социально-экономическая характерис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 xml:space="preserve">Занятость населения 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268"/>
        <w:gridCol w:w="268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началу года, %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замещенных рабочих мест в организациях, не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ящихся к субъектам малого предпринимательства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9 082*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99,9*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езанятых трудовой деятельностью граждан, чел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государственных учреждениях службы занятости населения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занятого населения на одну заявленную вакансию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* в январе - октябре 2024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** в % к январю - октябрю 2023 год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ходы насел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8"/>
        <w:gridCol w:w="2546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остоянию на 01.11.2025г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 среднему уровню по республике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месячная начисленная заработная плата (без выплат социального характера), руб., в т.ч.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 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80,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4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,8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в сельск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*</w:t>
            </w:r>
          </w:p>
        </w:tc>
      </w:tr>
    </w:tbl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Крымстат не публикует данные в целях обеспечения конфиденциальности первичных статистических данных, полученных от организаций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ая защита населени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5"/>
        <w:gridCol w:w="311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уровню аналогичного периода прошлого года, 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нсионеров, состоящих на учете в Отделении Пенсионного фонда по Республике Крым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89*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граждан, пользующихся социальной поддержкой по оплате жилого помещения и коммунальных услуг, человек (по итогам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средств, предусмотренных на предоставление социальной поддержки по оплате жилого помещения </w:t>
              <w:br/>
              <w:t>и коммунальных услуг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483 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3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ационарных учреждений социального обслуживания для граждан пожилого возраста и инвалидов (взрослых)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центров социального обслуживания граждан пожилого возраста и инвалидов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без учета пенсионеров силовых структур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дравоохранение*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829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учреждений, всего ед./в них кое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74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- больни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нтр первичной медико-санитарной помощ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амбулаторий (в составе учреждения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ФАП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 на 10 тыс. населения, ед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льное отделение/в нем кое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2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рачей, че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среднего медицинского персонала, чел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врачами на 10 тыс. на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редним мед. персоналом на 10 тыс. насел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1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натории/количество мес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2533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по данным ГБУ РК «Крымский медицинский информационно-аналитический центр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ова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985"/>
        <w:gridCol w:w="26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соответствующему периоду прошлого года %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ошкольных образовательных организаций (включая филиалы, без дошкольных организаций на капремонте),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воспитанников дошкольных образовательных организаций,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 59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 в дошкольные образовательные организации (чел.), в т. 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 0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0-3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3-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2,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щеобразовательных организаций</w:t>
              <w:br/>
              <w:t>на начало учебного года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структурных подразделений (филиалов) </w:t>
              <w:br/>
              <w:t>обще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обучающихся общеобразовательных </w:t>
              <w:br/>
              <w:t>организаций с учетом структурных подразделений (филиалов)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3 30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школьных учреждений/в них секций и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/8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0,0/ 105,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о внешкольных учреждениях,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 4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ульту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985"/>
        <w:gridCol w:w="2829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соответствующему периоду прошлого года 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руктурных подразделений (филиалов) учреждений культурно-досугов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учреждений культурно-досугового типа с учетом структурных подразделений (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ских музыкальных, художественных, хореографических школ и школ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детских музыкальных, художественных, хореографических школ и школ искусств с учетом структурных подразделений (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руктурных подразделений (филиалов) библи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библиотек с учетом структурных подразделений (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руктурных подразделений (филиалов)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зеев с учетом структурных подразделений (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офессиональных теа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труктурных подразделений (филиалов) профессиональных теа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профессиональных театров с учетом структурных подразделений (фил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ическая культура и спор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6"/>
        <w:gridCol w:w="311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соответствующему периоду прошлого года %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портивных сооружений – 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числа спортивных сооружений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ы с трибуна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е бассейн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Экономическая характеристика развития основных отраслей экономик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Агропромышленный комплек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 производства предприятий агропромышлен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остоянию на 01.12.2024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РС (тыс. голов), в т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 (тыс. 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свиней (тыс. 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коз и овец (тыс. 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ловье птиц (тыс. го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со (реализация скота и птицы на убой в живом весе), тыс.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, тыс. то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яйца, млн. 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Промышленность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126"/>
        <w:gridCol w:w="1695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остоянию на 01.12.2024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(услуг) собственными силами крупными и средними организациями,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3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5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атывающие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1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ча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iCs/>
          <w:sz w:val="22"/>
          <w:szCs w:val="22"/>
        </w:rPr>
        <w:t>* Крымстат не публикует данные в целях обеспечения конфиденциальности первичных статистических данных, полученных от организаций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before="40" w:after="120"/>
        <w:jc w:val="center"/>
        <w:rPr/>
      </w:pPr>
      <w:r>
        <w:rPr/>
        <w:t>Предприятия промышленного комплекса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50"/>
        <w:gridCol w:w="2336"/>
        <w:gridCol w:w="233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изации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КВЭД*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ыча полезных ископаемых (крупные и средние предприятия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 ГУП Р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"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М</w:t>
            </w:r>
            <w:r>
              <w:rPr>
                <w:w w:val="101"/>
                <w:sz w:val="22"/>
                <w:szCs w:val="22"/>
              </w:rPr>
              <w:t>С</w:t>
            </w:r>
            <w:r>
              <w:rPr>
                <w:spacing w:val="-1"/>
                <w:w w:val="10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МОР</w:t>
            </w:r>
            <w:r>
              <w:rPr>
                <w:spacing w:val="-1"/>
                <w:w w:val="101"/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ПОР</w:t>
            </w:r>
            <w:r>
              <w:rPr>
                <w:w w:val="10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Ы "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3"/>
                <w:w w:val="10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А</w:t>
            </w:r>
            <w:r>
              <w:rPr>
                <w:w w:val="10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ИЙ</w:t>
            </w:r>
            <w:r>
              <w:rPr>
                <w:spacing w:val="-1"/>
                <w:w w:val="101"/>
                <w:sz w:val="22"/>
                <w:szCs w:val="22"/>
              </w:rPr>
              <w:t>С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w w:val="10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ОРГО</w:t>
            </w:r>
            <w:r>
              <w:rPr>
                <w:w w:val="10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ЫЙ </w:t>
            </w:r>
            <w:r>
              <w:rPr>
                <w:spacing w:val="-1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>Р</w:t>
            </w:r>
            <w:r>
              <w:rPr>
                <w:w w:val="10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2.</w:t>
            </w:r>
            <w:r>
              <w:rPr>
                <w:spacing w:val="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97408, 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пл. </w:t>
            </w:r>
            <w:r>
              <w:rPr>
                <w:spacing w:val="-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р</w:t>
            </w:r>
            <w:r>
              <w:rPr>
                <w:w w:val="101"/>
                <w:sz w:val="22"/>
                <w:szCs w:val="22"/>
              </w:rPr>
              <w:t>я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а Константин Николаевич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атывающие производства (крупные и средние предприятия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ПАТОРИЙСКИЙ ЗАВОД КЛАССИЧЕСКИХ ВИН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0, г. Евпатория, ул. Виноградная, д. 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щенков Виктор Ивано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ЕВПАТОРИЙСКИЙ АВИАЦИОННЫЙ РЕМОНТНЫЙ ЗАВОД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2, г. Евпатория, ул.5-й Городок, д. 20-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ышко Сергей Тимофее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ИЙ ХЛЕБОКОМБИНАТ ФИЛИАЛ АО "КРЫМХЛЕБ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0, г. Евпатория, ул. Интернациональная, д.1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ченко Евгений Викторович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атывающие производства (малые предприятия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СС – ХАУС КРЫМ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>297415, г. Евпатория, ул. Виноградная, д.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Прокопенко Анатолий Викторович</w:t>
              </w:r>
            </w:hyperlink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ЕВПАТОРИЙСКИЙ КАРТОННО-ТАРНЫЙ КОМБИНАТ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15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w w:val="10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ногр</w:t>
            </w:r>
            <w:r>
              <w:rPr>
                <w:w w:val="101"/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w w:val="10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5</w:t>
            </w:r>
            <w:r>
              <w:rPr>
                <w:w w:val="101"/>
                <w:sz w:val="22"/>
                <w:szCs w:val="22"/>
              </w:rPr>
              <w:t>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кевич Игорь Евгенье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ИЗОНТ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00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р</w:t>
            </w:r>
            <w:r>
              <w:rPr>
                <w:spacing w:val="-1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онт</w:t>
            </w:r>
            <w:r>
              <w:rPr>
                <w:w w:val="101"/>
                <w:sz w:val="22"/>
                <w:szCs w:val="22"/>
              </w:rPr>
              <w:t>аж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3"/>
                <w:sz w:val="22"/>
                <w:szCs w:val="22"/>
              </w:rPr>
              <w:t>и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ов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w w:val="101"/>
                <w:sz w:val="22"/>
                <w:szCs w:val="22"/>
              </w:rPr>
              <w:t>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чик Сергей Степано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"СПМК-4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20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 пр</w:t>
            </w:r>
            <w:r>
              <w:rPr>
                <w:spacing w:val="-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w w:val="101"/>
                <w:sz w:val="22"/>
                <w:szCs w:val="22"/>
              </w:rPr>
              <w:t>ежк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т</w:t>
            </w:r>
            <w:r>
              <w:rPr>
                <w:spacing w:val="-2"/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ьн</w:t>
            </w:r>
            <w:r>
              <w:rPr>
                <w:w w:val="101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й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нова Оксана Васильевн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«АРГО» ЛТД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07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 Д</w:t>
            </w:r>
            <w:r>
              <w:rPr>
                <w:w w:val="101"/>
                <w:sz w:val="22"/>
                <w:szCs w:val="22"/>
              </w:rPr>
              <w:t>емы</w:t>
            </w:r>
            <w:r>
              <w:rPr>
                <w:sz w:val="22"/>
                <w:szCs w:val="22"/>
              </w:rPr>
              <w:t>ш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pacing w:val="-2"/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1</w:t>
            </w:r>
            <w:r>
              <w:rPr>
                <w:spacing w:val="-1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нян Татьяна Владимировна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О «ФЛАГМАН</w:t>
            </w:r>
            <w:r>
              <w:rPr>
                <w:spacing w:val="-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w w:val="101"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15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 </w:t>
            </w:r>
            <w:r>
              <w:rPr>
                <w:w w:val="10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р</w:t>
            </w:r>
            <w:r>
              <w:rPr>
                <w:w w:val="101"/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w w:val="10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пера Сергей Владимиро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О «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ЫМ</w:t>
            </w:r>
            <w:r>
              <w:rPr>
                <w:w w:val="101"/>
                <w:sz w:val="22"/>
                <w:szCs w:val="22"/>
              </w:rPr>
              <w:t>С</w:t>
            </w:r>
            <w:r>
              <w:rPr>
                <w:spacing w:val="-1"/>
                <w:w w:val="10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ЬНЫЙ </w:t>
            </w:r>
            <w:r>
              <w:rPr>
                <w:w w:val="101"/>
                <w:sz w:val="22"/>
                <w:szCs w:val="22"/>
              </w:rPr>
              <w:t>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1"/>
                <w:w w:val="10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w w:val="101"/>
                <w:sz w:val="22"/>
                <w:szCs w:val="22"/>
              </w:rPr>
              <w:t>ЕВК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Б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Ь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15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w w:val="10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гр</w:t>
            </w:r>
            <w:r>
              <w:rPr>
                <w:w w:val="101"/>
                <w:sz w:val="22"/>
                <w:szCs w:val="22"/>
              </w:rPr>
              <w:t>ад</w:t>
            </w:r>
            <w:r>
              <w:rPr>
                <w:spacing w:val="-2"/>
                <w:sz w:val="22"/>
                <w:szCs w:val="22"/>
              </w:rPr>
              <w:t>н</w:t>
            </w:r>
            <w:r>
              <w:rPr>
                <w:w w:val="10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5</w:t>
            </w:r>
            <w:r>
              <w:rPr>
                <w:w w:val="101"/>
                <w:sz w:val="22"/>
                <w:szCs w:val="22"/>
              </w:rPr>
              <w:t>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иверин Олег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ОО «ПЕРВАЯ КРЫМСКАЯ МЕБЕЛЬНАЯ КОМПАНИЯ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6, г. Евпатория, пр-д.9 Мая, д.3, кв.1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уковатый Владислав Анатольевич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лектрическ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э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ергие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аз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аром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н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иционирова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здух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pacing w:val="-1"/>
                <w:sz w:val="22"/>
                <w:szCs w:val="22"/>
              </w:rPr>
              <w:t>к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pacing w:val="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пны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риятия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«КРЫМЭНЕРГО» ЕВПАТОРИЙСКАЯ РЭ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408, г. Евпатория, ул. Л. Украинки, д.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иков Дмитрий Александро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ЙСКОЕ УПРАВЛЕНИЕ ПО ЭКСПЛУАТАЦИИ ГАЗОВОГО ХОЗЯЙСТВА ГУП РК «КРЫМГАЗСЕ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00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 xml:space="preserve">л. </w:t>
            </w:r>
            <w:r>
              <w:rPr>
                <w:w w:val="10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троит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л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глаков Иван Александ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ный инженер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РК "КРЫМТЕПЛОКОММУНЭНЕРГО" В Г.ЕВПАТОР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.30.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00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 Лин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1"/>
                <w:sz w:val="22"/>
                <w:szCs w:val="22"/>
              </w:rPr>
              <w:t>н</w:t>
            </w:r>
            <w:r>
              <w:rPr>
                <w:w w:val="101"/>
                <w:sz w:val="22"/>
                <w:szCs w:val="22"/>
              </w:rPr>
              <w:t>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нчук Александр Владимирович</w:t>
            </w:r>
          </w:p>
        </w:tc>
      </w:tr>
      <w:tr>
        <w:trPr/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b/>
                <w:bCs/>
                <w:spacing w:val="1"/>
                <w:sz w:val="22"/>
                <w:szCs w:val="22"/>
              </w:rPr>
              <w:t>о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с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pacing w:val="1"/>
                <w:sz w:val="22"/>
                <w:szCs w:val="22"/>
              </w:rPr>
              <w:t>аб</w:t>
            </w:r>
            <w:r>
              <w:rPr>
                <w:b/>
                <w:bCs/>
                <w:spacing w:val="-1"/>
                <w:sz w:val="22"/>
                <w:szCs w:val="22"/>
              </w:rPr>
              <w:t>ж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о</w:t>
            </w:r>
            <w:r>
              <w:rPr>
                <w:b/>
                <w:bCs/>
                <w:spacing w:val="-1"/>
                <w:sz w:val="22"/>
                <w:szCs w:val="22"/>
              </w:rPr>
              <w:t>д</w:t>
            </w:r>
            <w:r>
              <w:rPr>
                <w:b/>
                <w:bCs/>
                <w:sz w:val="22"/>
                <w:szCs w:val="22"/>
              </w:rPr>
              <w:t>оот</w:t>
            </w:r>
            <w:r>
              <w:rPr>
                <w:b/>
                <w:bCs/>
                <w:spacing w:val="-1"/>
                <w:sz w:val="22"/>
                <w:szCs w:val="22"/>
              </w:rPr>
              <w:t>в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н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ргани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ц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бо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у</w:t>
            </w:r>
            <w:r>
              <w:rPr>
                <w:b/>
                <w:bCs/>
                <w:sz w:val="22"/>
                <w:szCs w:val="22"/>
              </w:rPr>
              <w:t>тили</w:t>
            </w:r>
            <w:r>
              <w:rPr>
                <w:b/>
                <w:bCs/>
                <w:spacing w:val="-1"/>
                <w:w w:val="10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pacing w:val="1"/>
                <w:sz w:val="22"/>
                <w:szCs w:val="22"/>
              </w:rPr>
              <w:t>тход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pacing w:val="-2"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</w:rPr>
              <w:t>т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льно</w:t>
            </w:r>
            <w:r>
              <w:rPr>
                <w:b/>
                <w:bCs/>
                <w:w w:val="10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иквид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агря</w:t>
            </w:r>
            <w:r>
              <w:rPr>
                <w:b/>
                <w:bCs/>
                <w:spacing w:val="-2"/>
                <w:w w:val="101"/>
                <w:sz w:val="22"/>
                <w:szCs w:val="22"/>
              </w:rPr>
              <w:t>з</w:t>
            </w:r>
            <w:r>
              <w:rPr>
                <w:b/>
                <w:bCs/>
                <w:sz w:val="22"/>
                <w:szCs w:val="22"/>
              </w:rPr>
              <w:t>н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pacing w:val="-1"/>
                <w:sz w:val="22"/>
                <w:szCs w:val="22"/>
              </w:rPr>
              <w:t>ни</w:t>
            </w:r>
            <w:r>
              <w:rPr>
                <w:b/>
                <w:bCs/>
                <w:sz w:val="22"/>
                <w:szCs w:val="22"/>
              </w:rPr>
              <w:t>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крупны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1"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н</w:t>
            </w:r>
            <w:r>
              <w:rPr>
                <w:b/>
                <w:bCs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</w:t>
            </w:r>
            <w:r>
              <w:rPr>
                <w:b/>
                <w:bCs/>
                <w:w w:val="101"/>
                <w:sz w:val="22"/>
                <w:szCs w:val="22"/>
              </w:rPr>
              <w:t>е</w:t>
            </w:r>
            <w:r>
              <w:rPr>
                <w:b/>
                <w:bCs/>
                <w:sz w:val="22"/>
                <w:szCs w:val="22"/>
              </w:rPr>
              <w:t>д</w:t>
            </w:r>
            <w:r>
              <w:rPr>
                <w:b/>
                <w:bCs/>
                <w:spacing w:val="-1"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</w:rPr>
              <w:t>риятия)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П "Э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ГРАД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20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w w:val="101"/>
                <w:sz w:val="22"/>
                <w:szCs w:val="22"/>
              </w:rPr>
              <w:t>Ч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но</w:t>
            </w:r>
            <w:r>
              <w:rPr>
                <w:w w:val="10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р</w:t>
            </w:r>
            <w:r>
              <w:rPr>
                <w:spacing w:val="-1"/>
                <w:w w:val="101"/>
                <w:sz w:val="22"/>
                <w:szCs w:val="22"/>
              </w:rPr>
              <w:t>ск</w:t>
            </w:r>
            <w:r>
              <w:rPr>
                <w:spacing w:val="-2"/>
                <w:sz w:val="22"/>
                <w:szCs w:val="22"/>
              </w:rPr>
              <w:t>о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ш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w w:val="101"/>
                <w:sz w:val="22"/>
                <w:szCs w:val="22"/>
              </w:rPr>
              <w:t>ссе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рзев Борис Георгие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ОО "И</w:t>
            </w:r>
            <w:r>
              <w:rPr>
                <w:w w:val="101"/>
                <w:sz w:val="22"/>
                <w:szCs w:val="22"/>
              </w:rPr>
              <w:t>СТ</w:t>
            </w:r>
            <w:r>
              <w:rPr>
                <w:sz w:val="22"/>
                <w:szCs w:val="22"/>
              </w:rPr>
              <w:t>О</w:t>
            </w:r>
            <w:r>
              <w:rPr>
                <w:w w:val="101"/>
                <w:sz w:val="22"/>
                <w:szCs w:val="22"/>
              </w:rPr>
              <w:t>Ч</w:t>
            </w:r>
            <w:r>
              <w:rPr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93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гт. </w:t>
            </w:r>
            <w:r>
              <w:rPr>
                <w:w w:val="101"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оз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но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 Могил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1"/>
                <w:w w:val="101"/>
                <w:sz w:val="22"/>
                <w:szCs w:val="22"/>
              </w:rPr>
              <w:t>с</w:t>
            </w:r>
            <w:r>
              <w:rPr>
                <w:w w:val="101"/>
                <w:sz w:val="22"/>
                <w:szCs w:val="22"/>
              </w:rPr>
              <w:t>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ompanyinfotext"/>
                <w:sz w:val="22"/>
                <w:szCs w:val="22"/>
              </w:rPr>
              <w:t>Григорьев Михаил Николаевич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w w:val="10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ПА</w:t>
            </w:r>
            <w:r>
              <w:rPr>
                <w:spacing w:val="1"/>
                <w:w w:val="10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И</w:t>
            </w:r>
            <w:r>
              <w:rPr>
                <w:spacing w:val="-1"/>
                <w:sz w:val="22"/>
                <w:szCs w:val="22"/>
              </w:rPr>
              <w:t>Й</w:t>
            </w:r>
            <w:r>
              <w:rPr>
                <w:w w:val="101"/>
                <w:sz w:val="22"/>
                <w:szCs w:val="22"/>
              </w:rPr>
              <w:t>С</w:t>
            </w:r>
            <w:r>
              <w:rPr>
                <w:spacing w:val="-2"/>
                <w:w w:val="101"/>
                <w:sz w:val="22"/>
                <w:szCs w:val="22"/>
              </w:rPr>
              <w:t>К</w:t>
            </w:r>
            <w:r>
              <w:rPr>
                <w:spacing w:val="-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4"/>
                <w:sz w:val="22"/>
                <w:szCs w:val="22"/>
              </w:rPr>
              <w:t xml:space="preserve">Филиал </w:t>
            </w:r>
            <w:r>
              <w:rPr>
                <w:sz w:val="22"/>
                <w:szCs w:val="22"/>
              </w:rPr>
              <w:t>ГУП Р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"</w:t>
            </w:r>
            <w:r>
              <w:rPr>
                <w:w w:val="101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ДА </w:t>
            </w:r>
            <w:r>
              <w:rPr>
                <w:w w:val="10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РЫМА"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0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7408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w w:val="101"/>
                <w:sz w:val="22"/>
                <w:szCs w:val="22"/>
              </w:rPr>
              <w:t>Е</w:t>
            </w:r>
            <w:r>
              <w:rPr>
                <w:spacing w:val="-1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п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тори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л. Д</w:t>
            </w:r>
            <w:r>
              <w:rPr>
                <w:w w:val="101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. Уль</w:t>
            </w:r>
            <w:r>
              <w:rPr>
                <w:w w:val="101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нов</w:t>
            </w:r>
            <w:r>
              <w:rPr>
                <w:w w:val="10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1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.2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w w:val="10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лаев Юрий 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5.3. Санаторно-курортный и туристический комплекс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701"/>
        <w:gridCol w:w="1701"/>
        <w:gridCol w:w="141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01.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01.2024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п ро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ллективных средств размещения, всего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2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- санаториев, в том числе детские оздоровительные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,1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нсио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вильоны климат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з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т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ор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углогодичных мест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,7 р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ксимально развернутых сезон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оличество отдохнувших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320 5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128,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личество отдохнувших в санаторно-курортных учреждениях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состоянию на 01.01.202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582"/>
        <w:gridCol w:w="1914"/>
        <w:gridCol w:w="154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ичие койко-мест, в т.ч. круглогодичн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тдыхающих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ДиДР «Иск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в.ч. круглог. 3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анаторий им. Н.К. Крупской для детей и детей с родителя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 в т.ч. круглог. 4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ДиДР «Бригант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в т.ч. круглог. 2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ДиДР «Сме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Клинический СДиДР «Здрав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в т.ч. круглог. 3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ДиДР ««Чайка» им. Гелилович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 в т.ч круглог. 4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ДиДР «Морс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в т.ч. круглог. 3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«СДиДР «Орле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7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РК «Солнечная Таврика» Санаторий «Др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в т.ч. круглог. 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РК «Солнечная Таврика» «Санаторий «Побед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РК «Солнечная Таврика» «Пансионат- Детский оздоровительный лагерь «Лучист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 в т.ч. круглог.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РК «Солнечная Таврика» «Санаторий «Меч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36 в т.ч. круглог. 7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Евпатория-Крым-Курорт» ДОЛ «</w:t>
            </w:r>
            <w:r>
              <w:rPr>
                <w:sz w:val="22"/>
                <w:szCs w:val="22"/>
                <w:lang w:val="en-US"/>
              </w:rPr>
              <w:t>Gagari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 в т.ч. круглог. 7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2</w:t>
            </w:r>
          </w:p>
        </w:tc>
      </w:tr>
      <w:tr>
        <w:trPr>
          <w:trHeight w:val="66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З «Санаторий Буревестник» МВД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в т.ч. круглог. 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КУ «Санаторий «Евпато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в т.ч. круглог. 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дополнительного образования РК ДОЦ «Алые пару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в т.ч. круглог.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 РК дополнительного образования Республики Крым «Детский оздоровительный центр «Форту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в т.ч. круглог. 5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"Евпаторийский военный детский клинический санаторий" Министерства обороны имени Е.П. Глинки Российской Федерации 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в т.ч. круглог. 8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ВЦД «Алые Парус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в т.ч. круглог. 2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РК СОК «Руссия» Санаторий «Приморь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 в т.ч. круглог. 4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«Медицинский центр» - «Санаторий «Первомай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П «Медицинский центр» Детский санаторий им. Т.Г.Шев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бюджетное лечебно-профилактическое учреждение Федеральной налоговой службы» Санаторий-профилакторий «Мая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спорта «Эволю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ациональный центр параолимпийской и дефлимпийской подготовки и реабилитации инвалидов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 в т.ч. круглог. 7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«Орен-Кры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в т.ч. круглог. 5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К «Проме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 в т.ч. круглог.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аторий «Тавр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1 в т.ч. круглог. 46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9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Детский санаторий «Приморск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анаторий «Гелиос» (Парк отель Роман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в т.ч. круглог. 2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Санаторий «Золотой бере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0 в т.ч. круглог. 4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сионат «Космо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й лагерь «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mp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/ 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сионат с лечением «Планета» Филиал ФГУ предприятия Центр «Звёздны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 в т.ч. круглог. 2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Парус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 в т.ч. круглог. 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К «Трехг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в т.ч. круглог.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ФГУП «ПСЗ» - ОК «Ряби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в т.ч. круглог. 2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Жемчуж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 в т.ч. круглог. 5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Производственное объединение «Северное машиностроительное предприятие» Оздоровительно- лечебный центр – пансионат «Север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0 в т.ч. круглог. 500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«Евпа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в т.ч. круглог.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МЦ «Ч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в т.ч. круглог. 5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Импе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в т.ч. круглог. 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5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аторий «Коралл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в т.ч. круглог. 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«Прометей + V V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теран» Частная собственность (бывший ГУП РК «Солнечный»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в т.ч. круглог. 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 РК «Санаторий Прибо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в т.ч. круглог. 2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БУ «ДОЛ «Россия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Юност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в т.ч. круглог. 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354 в т.ч. круглог. 14 28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399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/>
        <w:t>5.4. Торговля, общественное питание и сфера услуг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1855"/>
        <w:gridCol w:w="1734"/>
        <w:gridCol w:w="1523"/>
      </w:tblGrid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итогам на 01.01. 2025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итогам на 01.01. 2024 го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7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5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48,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48,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кио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 и аптечные магазин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оргового зал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е киоски и пунк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ые столовые, закусоч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3,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тораны, кафе, бар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их мес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ла обслуживания посетите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48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4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ынков / в них ме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(сельскохозяйственные/универсальные ярмарки)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27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/ 26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 / 10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. Строительство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553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12.2024г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42,1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118,8 **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приятий с основным видом экономической деятельности «Строительство», предоставивших информацию о деятельности в ф.П-1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бот, выполненных по виду деятельности «Строительство», тыс. руб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98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,9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жилых помещений, введенных в эксплуатацию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5,4%</w:t>
            </w:r>
          </w:p>
        </w:tc>
      </w:tr>
    </w:tbl>
    <w:p>
      <w:pPr>
        <w:pStyle w:val="Normal"/>
        <w:rPr/>
      </w:pPr>
      <w:r>
        <w:rPr>
          <w:bCs/>
          <w:i/>
          <w:sz w:val="22"/>
          <w:szCs w:val="22"/>
        </w:rPr>
        <w:t>* в январе-сентябре 2024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** к январю-сентябрю 2023 го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*** Крымстат не публикует данные в целях обеспечения конфиденциальности первичных статистических данных, полученных от организаций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Транспорт и связ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автомобильных дорог регионального значения (км)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автомобильных дорог межмуниципального значения (км) – н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яженность муниципальных автомобильных дорог (км) – 267,8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амвайные пути (км) – 20.</w:t>
      </w:r>
    </w:p>
    <w:p>
      <w:pPr>
        <w:pStyle w:val="Normal"/>
        <w:shd w:fill="FFFFFF" w:val="clear"/>
        <w:jc w:val="both"/>
        <w:rPr>
          <w:rFonts w:eastAsia="Arial Unicode MS"/>
          <w:iCs/>
          <w:spacing w:val="-1"/>
          <w:sz w:val="22"/>
          <w:szCs w:val="22"/>
        </w:rPr>
      </w:pPr>
      <w:r>
        <w:rPr>
          <w:rFonts w:eastAsia="Arial Unicode MS"/>
          <w:iCs/>
          <w:spacing w:val="-1"/>
          <w:sz w:val="22"/>
          <w:szCs w:val="22"/>
        </w:rPr>
        <w:t>Железнодорожное сообщение – да.</w:t>
      </w:r>
    </w:p>
    <w:p>
      <w:pPr>
        <w:pStyle w:val="Normal"/>
        <w:jc w:val="both"/>
        <w:rPr>
          <w:rFonts w:eastAsia="Arial Unicode MS"/>
          <w:iCs/>
          <w:spacing w:val="-1"/>
          <w:sz w:val="22"/>
          <w:szCs w:val="22"/>
        </w:rPr>
      </w:pPr>
      <w:r>
        <w:rPr>
          <w:rFonts w:eastAsia="Arial Unicode MS"/>
          <w:iCs/>
          <w:spacing w:val="-1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701"/>
        <w:gridCol w:w="1768"/>
        <w:gridCol w:w="23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01.2025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01.2024г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, %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везено грузов, тыс. то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транспортом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везено пассажиров, тыс. пас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автотранспортом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36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7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1,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>Крымстатом данные не предоставлены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Финансовые показатели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Финансовые результаты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1"/>
        <w:gridCol w:w="1843"/>
        <w:gridCol w:w="155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11.2024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 01.11.2023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ированный финансовый результат деятельности крупных и средних организаций до налогообложения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6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едприятий, получивших прибыль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,9 п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лученной прибыли,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предприятий, получивших убыт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9 п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полученных убытков, </w:t>
            </w:r>
            <w:r>
              <w:rPr>
                <w:sz w:val="22"/>
                <w:szCs w:val="22"/>
                <w:lang w:val="uk-UA"/>
              </w:rPr>
              <w:t>млн</w:t>
            </w:r>
            <w:r>
              <w:rPr>
                <w:sz w:val="22"/>
                <w:szCs w:val="22"/>
              </w:rPr>
              <w:t>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Сбор налоговых платеж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843"/>
        <w:gridCol w:w="155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 состоянию на 01.01.2024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упило налогов и </w:t>
            </w:r>
            <w:r>
              <w:rPr>
                <w:sz w:val="22"/>
                <w:szCs w:val="22"/>
                <w:lang w:val="uk-UA"/>
              </w:rPr>
              <w:t>не</w:t>
            </w:r>
            <w:r>
              <w:rPr>
                <w:sz w:val="22"/>
                <w:szCs w:val="22"/>
              </w:rPr>
              <w:t xml:space="preserve">налоговых платежей в бюджет муниципального образования, тыс. руб.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99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 80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ибольшие поступл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ДФЛ (по норме отчислений) 30,45/3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8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 34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очно НДФЛ (100 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 7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8 630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, взимаемый в связи с применением упрощенной системы налогообложения (30,05 % / 34,7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3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9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правочно: 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65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 61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484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7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65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СХ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8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3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88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8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i/>
        </w:rPr>
        <w:t xml:space="preserve">*Данные </w:t>
      </w:r>
      <w:r>
        <w:rPr>
          <w:i/>
          <w:lang w:val="uk-UA"/>
        </w:rPr>
        <w:t>Межрайонн</w:t>
      </w:r>
      <w:r>
        <w:rPr>
          <w:i/>
        </w:rPr>
        <w:t>ой</w:t>
      </w:r>
      <w:r>
        <w:rPr>
          <w:i/>
          <w:lang w:val="uk-UA"/>
        </w:rPr>
        <w:t xml:space="preserve"> ИФНС России № </w:t>
      </w:r>
      <w:r>
        <w:rPr>
          <w:i/>
        </w:rPr>
        <w:t>6</w:t>
      </w:r>
      <w:r>
        <w:rPr>
          <w:i/>
          <w:lang w:val="uk-UA"/>
        </w:rPr>
        <w:t xml:space="preserve"> по Республике Крым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Задолженность в бюджеты всех уровне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226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sz w:val="22"/>
                <w:szCs w:val="22"/>
              </w:rPr>
              <w:t>Темп роста (снижения) к началу года,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Просроченная задолженность по выплате заработной платы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Задолженность по выплате назначенных субсидий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</w:rPr>
              <w:t>Задолженность в Пенсионный фон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 507,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долженность за услуги ЖКХ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Данные на 01.12.2024</w:t>
      </w:r>
    </w:p>
    <w:p>
      <w:pPr>
        <w:pStyle w:val="Normal"/>
        <w:jc w:val="both"/>
        <w:rPr/>
      </w:pPr>
      <w:r>
        <w:rPr/>
        <w:t>** данные не предоставлены департаментом городск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>Задолженность за энергоносител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843"/>
        <w:gridCol w:w="2262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стоянию на 01.01.2025г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 роста (снижения) к началу года, %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 населения по оплате жилищно-коммунальных услуг,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</w:t>
            </w:r>
            <w:r>
              <w:rPr/>
              <w:t>- 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67,0525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70,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8,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- 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23,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редприятий за энергоносители, тыс. руб. в т. 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 электроэнерг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2,7086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751</w:t>
            </w:r>
            <w:r>
              <w:rPr/>
              <w:t>,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8,7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  водоснабжение и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4,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6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данные не предоставлены департамента городского хозяйства администрации города Евпатории Республики Крым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. Бюджет муниципального образования городской округ Евпатория Республики Крым</w:t>
      </w:r>
    </w:p>
    <w:p>
      <w:pPr>
        <w:pStyle w:val="Normal"/>
        <w:shd w:fill="FFFFFF" w:val="clear"/>
        <w:ind w:firstLine="25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3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 состоянию на отчетную д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п роста (снижения) к аналогичному периоду прошлого года, %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Доходы местного бюджета (включая безвозмездные поступления)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4 767 9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налог  на прибыль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lang w:val="en-US" w:eastAsia="en-US"/>
              </w:rPr>
              <w:t>- 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1 0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т в 1,4 раз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акцизы по подакцизным товарам </w:t>
            </w:r>
          </w:p>
          <w:p>
            <w:pPr>
              <w:pStyle w:val="Normal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(продукции), производимым на территории </w:t>
            </w:r>
          </w:p>
          <w:p>
            <w:pPr>
              <w:pStyle w:val="Normal"/>
              <w:ind w:left="7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 48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налоги на совокупный доход, из них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2 9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в 1,7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единый налог на вмененный доход для 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отдельных видов деятельности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единый сельскохозяйственный н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01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 1,6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налоги  на имущество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7 90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т в 1,4 раза </w:t>
            </w:r>
          </w:p>
        </w:tc>
      </w:tr>
      <w:tr>
        <w:trPr>
          <w:trHeight w:val="3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налог на имущество физических лиц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 6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1,6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земельный на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 20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налоги, сборы и регулярные платежи за  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пользование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государственная пош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45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1,9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/>
              <w:t xml:space="preserve">- задолженность и перерасчеты по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</w:t>
            </w:r>
            <w:r>
              <w:rPr/>
              <w:t xml:space="preserve">отмененным налогам, сборам и иным </w:t>
            </w:r>
          </w:p>
          <w:p>
            <w:pPr>
              <w:pStyle w:val="Normal"/>
              <w:ind w:left="851" w:hanging="0"/>
              <w:rPr/>
            </w:pPr>
            <w:r>
              <w:rPr/>
              <w:t xml:space="preserve">  </w:t>
            </w:r>
            <w:r>
              <w:rPr/>
              <w:t>обязательным платеж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2 55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 доходы от перечисления части прибыли 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государственных и муниципальных 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унитарных предприятий, остающейся после </w:t>
            </w:r>
          </w:p>
          <w:p>
            <w:pPr>
              <w:pStyle w:val="Normal"/>
              <w:ind w:left="8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уплаты налогов и обязательных плате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 56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 1,3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2,9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70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2,9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8 53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06 163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 1,2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907 73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 1,2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дотации бюджет</w:t>
            </w:r>
            <w:r>
              <w:rPr/>
              <w:t>ам</w:t>
            </w:r>
            <w:r>
              <w:rPr>
                <w:lang w:val="en-US" w:eastAsia="en-US"/>
              </w:rPr>
              <w:t xml:space="preserve"> субъектов Российской Федерации </w:t>
              <w:br/>
              <w:t>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1 00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5,6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 4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в 2,2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убвенции бюджетам субъектов Российской Федерации </w:t>
              <w:br/>
              <w:t>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893 6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 7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в 3,5 раз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, передаваемые бюджетам для компенсации дополнительных расходов, возникших в резуль-тате решений, принятых органами власти другого уро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 общей величины доходов – собственн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874 31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Расходы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90 9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 них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щегосударстве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 37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0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 58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2,4 раза меньш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spacing w:val="-4"/>
                <w:lang w:val="en-US" w:eastAsia="en-US"/>
              </w:rPr>
              <w:t>из нее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сельское хозяйство  и рыболов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788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2 раза больш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 92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4,7 раз меньш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pacing w:val="-4"/>
              </w:rPr>
            </w:pPr>
            <w:r>
              <w:rPr>
                <w:spacing w:val="-4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 11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охрана окружающей ср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7 0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 65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дравоохра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 5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 54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4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з них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ind w:firstLine="2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0. Бюджетообразующие предприятия городского округа по состоянию на 01.01.2025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5386"/>
        <w:gridCol w:w="2410"/>
      </w:tblGrid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налогоплательщика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доходообразующих плательщиков в общем объеме поступлений НДФЛ, %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794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Военно-социальный центр МО РФ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87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РК Евпаторийская городская боль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ВД России по г. Евп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000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МО РФ «353 СП» (ФГБУ Евпаторийский военный детский клинический санаторий М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028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«КРЫМЭНЕР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284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РК «Крымтеплокоммун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00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6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572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 ГУП «Вода Кры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20167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РК «Крымгазсе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45085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 ФКУ Управление Черноморского флота «6 Финансово-экономическая служ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00336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Управление Черноморского флота «282 Финансово-экономическая служба» МО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, дошкольные учреждения МО ГО Евп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5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сего по перечн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Стратегическое развитие регион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личие Стратегии развития регион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атегия социально-экономического развития муниципального образования городской округ Евпатория Республики Крым до 2035 года, утверждена решением Евпаторийского городского совета от 27.11.2020 № 2-24/1, с изменениями от 28.04.2023 №2-67/5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тся работа по регистрации документов стратегического планирования в Государственной автоматизированной системе «Управление» для внесения документов в федеральный государственный реестр. Разработа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, реализации и оценки эффективности муниципальных программ городского округа Евпатория Республики Крым (постановление администрации города Евпатории Республики Крым с изменениями от 26.07.2021г. № 1325-п, с изменениям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 прогноза социально-экономического развития муниципального образования городской округ Евпатория Республики Крым (постановление администрации города Евпатории Республики Крым от 03.07.2015г. № 559-п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рядок разработки, корректировки, осуществления мониторинга и контроля реализации Стратегии социально-экономического развития муниципального образования городской округ Евпатория Республики Крым и плана мероприятий по реализации Стратегии социально-экономического развития муниципального образования городской округ Евпатория Республики Крым (постановление администрации города Евпатории Республики Крым от 21.10.2015г. № 1293-п, с изменениями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Утвержден прогноз социально-экономического развития муниципального образования городской округ Евпатория Республики Крым на 2025 год и плановый период 2026-2027 годы (постановление администрации города Евпатории Республики Крым от 14.10.2024 № 3002-п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еречень муниципальных программ городского округа Евпатория Республики Крым утвержден постановлением администрации города Евпатории Республики Крым от 15.08.2024г. № 2351-п «Об утверждении перечня муниципальных программ городского округа Евпатория Республики Крым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43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рограмм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по реализации государственной программы Российской Федерации «Социально-экономическое развитие Республики Крым и г. Севастополя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родского строительства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убъектов малого и среднего предпринимательства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требительского рынка и развития предпринимательства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rFonts w:eastAsia="Calibri"/>
                <w:sz w:val="22"/>
                <w:szCs w:val="22"/>
              </w:rPr>
              <w:t>Развитие физической культуры и массового спорта в городском округе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культуры, спорта, молодё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Евпатория Республики Крым «Молодежь Евпатории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культуры, спорта, молодё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защита населения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партамент труда и социальной защиты населения </w:t>
            </w:r>
            <w:r>
              <w:rPr>
                <w:rFonts w:eastAsia="Calibri"/>
                <w:sz w:val="22"/>
                <w:szCs w:val="22"/>
              </w:rPr>
              <w:t>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офилактика правонарушений и преступлений в муниципальном образовании городской округ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рофилактика терроризма и экстремизма на территории муниципального образования городской округ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жданская оборона, защита населения и территорий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азвития курорта и туризма в городском округе Евпатор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города Евпатории Республики Крым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архивного дела на территории муниципального образования городской округ Евпатория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 развития образования в городском округе Евпатория Республики Кры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рофилактики безнадзорности, правонарушений</w:t>
            </w:r>
            <w:r>
              <w:rPr>
                <w:spacing w:val="-17"/>
                <w:sz w:val="22"/>
                <w:szCs w:val="22"/>
              </w:rPr>
              <w:t xml:space="preserve"> и социального сиротства в детской среде </w:t>
            </w:r>
            <w:r>
              <w:rPr>
                <w:sz w:val="22"/>
                <w:szCs w:val="22"/>
              </w:rPr>
              <w:t>города Евпатории Республики Кры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кономическое развитие и формирование инвестиционного портфеля муниципального образования городской округ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ческого развития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реформирования и развития жилищно-коммунального хозяйства городского округа Евпатория Республики Кры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Энергосбережение и повышение энергетической эффективности муниципального образования городской округ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ротивопожарная защита жилых домов повышенной этажности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укрепление межнационального согласия на территории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культуры, спорта, молодежной политики и межнациона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городского округа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ородского хозяйства администрации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зачьих обществ в муниципальном образовании городской округ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Евпатории Республики Кры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в муниципальном образовании городской округ Евпатория Республики Крым»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партамент культуры, спорта, молодёжной политики и межнациональных отношений администрации города Евпатории Республики Кры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Участие региона в реализации государственных и федеральных программ.</w:t>
      </w:r>
    </w:p>
    <w:p>
      <w:pPr>
        <w:pStyle w:val="Normal"/>
        <w:widowControl w:val="false"/>
        <w:jc w:val="right"/>
        <w:rPr/>
      </w:pPr>
      <w:r>
        <w:rPr/>
        <w:t>(тыс.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2410"/>
        <w:gridCol w:w="2551"/>
        <w:gridCol w:w="1559"/>
        <w:gridCol w:w="1560"/>
        <w:gridCol w:w="1417"/>
      </w:tblGrid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дата принятия и название НПА (программ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ир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 2024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 2024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Постановление Правительства Российской Федерации от 30 января 2019 года          № 63 «Об утверждении государственной программы Российской Федерации "Социально-экономическое развитие Республики Крым и г.Севастополя»                         (с изменениями),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Распоряжение Совета министров Республики Крым от 5 декабря 2023 года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 (с изменениями),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Совета министров Республики Крым от 20 июня 2023  года № 419 «Об утверждении Государственной программы развития курортов и туризма в Республике Крым»                (с изме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ие субсидии бюджету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го образования городской округ Евпатория Республики Крым н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ю мероприятий государственной программы Российской Федераци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Социально-экономическое развитие Республики Крым и г. Севастополя" в ра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и Государственной программы развития курортов и туризма в Республике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Реконструкция набережной им. Терешковой с прилегающим сквером им. Караева с берегоукрепительными работами, Республика Крым, г. Евп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00,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шение  №35712000-1-2024-004 от 07.0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оссийской Федерации от 30 января 2019 года  № 63 «Об утверждении государственной программы Российской Федерации "Социально-экономическое развитие Республики Крым и г.Севастополя»                        (с изменениями), Распоряжение Совета министров Республики Крым от 5 декабря 2023 года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 (с изменениями), Постановление Совета министров Республики Крым от 29 марта 2023 года  № 241 «Об утверждении Государственной программы развития образования в Республике Крым» (с изме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72" w:leader="none"/>
              </w:tabs>
              <w:ind w:right="-26" w:hanging="0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едоставление субсидии бюджету</w:t>
            </w:r>
          </w:p>
          <w:p>
            <w:pPr>
              <w:pStyle w:val="1"/>
              <w:tabs>
                <w:tab w:val="clear" w:pos="708"/>
                <w:tab w:val="left" w:pos="672" w:leader="none"/>
              </w:tabs>
              <w:ind w:right="-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го образования городской округ Евпатория Республики Крым на</w:t>
            </w:r>
          </w:p>
          <w:p>
            <w:pPr>
              <w:pStyle w:val="1"/>
              <w:tabs>
                <w:tab w:val="clear" w:pos="708"/>
                <w:tab w:val="left" w:pos="672" w:leader="none"/>
              </w:tabs>
              <w:ind w:right="-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ю мероприятий государственной программы Российской Федерации</w:t>
            </w:r>
          </w:p>
          <w:p>
            <w:pPr>
              <w:pStyle w:val="1"/>
              <w:tabs>
                <w:tab w:val="clear" w:pos="708"/>
                <w:tab w:val="left" w:pos="672" w:leader="none"/>
              </w:tabs>
              <w:ind w:right="-26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"Социально-экономическое развитие Республики Крым и г. Севастополя" в рамках</w:t>
            </w:r>
          </w:p>
          <w:p>
            <w:pPr>
              <w:pStyle w:val="1"/>
              <w:tabs>
                <w:tab w:val="clear" w:pos="708"/>
                <w:tab w:val="left" w:pos="672" w:leader="none"/>
              </w:tabs>
              <w:ind w:right="-2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и Государственной программы развития образования в Республике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71,9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Реконструкция Евпаторийского дошкольного образовательного учреждения (ясли-сад) №26 «Росинка» по адресу ул. Некрасова, 77 А,                  г. Евпатория, Республика Кр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872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27 871,99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оглашение  №  35712000-1-2024-011 от 27.03.20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Совета министров Республики Крым от 5 декабря 2023 года № 2181-р «О некоторых вопросах Республиканской адресной инвестиционной программы и Плана капитального ремонта Республики Крым и признании утратившими силу некоторых распоряжений Совета министров Республики Крым» (с изменениями), Постановление Совета министров Республики Крым от 14 марта 2023 года № 199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» (с изме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672" w:leader="none"/>
              </w:tabs>
              <w:ind w:right="-2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ие субсидии бюджету муниципального образования городской округ Евпатория Республики Крым на капитальный ремонт объектов муниципальной собственности в рамках реализации Государственной программы Республики Крым «Развитие культуры, архивного дела и сохранение объектов культурного наследия Республики Кр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5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5,79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«Капитальный ремонт библиотеки № 9 МБУК «ЕЦБС», расположенной по адресу: 297491, РФ, Республика Крым, г. Евпатория, пгт. Новоозерное, ул. Молодежная,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3,52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5,79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шение                               № </w:t>
            </w:r>
            <w:r>
              <w:rPr>
                <w:sz w:val="20"/>
                <w:szCs w:val="20"/>
                <w:lang w:val="en-US"/>
              </w:rPr>
              <w:t>2/</w:t>
            </w:r>
            <w:r>
              <w:rPr>
                <w:sz w:val="20"/>
                <w:szCs w:val="20"/>
              </w:rPr>
              <w:t>КР от 22.12.20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Совета министров Республики Крым от 31 января 2017 года № 28 «Об утверждении Государственной программы Республики Крым «Развитие культуры, архивного дела и сохранение объектов культурного наследия Республики Крым» (с измен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,88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2,88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рамках реализации субсидии в МБУК «Мирновский дом культуры» приобретена звуковая и световая аппаратура.</w:t>
            </w:r>
          </w:p>
        </w:tc>
      </w:tr>
      <w:tr>
        <w:trPr>
          <w:trHeight w:val="2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Модернизация библиотек в части комплектования книжных фондов библиотек муниципального бюджетного учреждения культуры «Евпаторийская централизованная библиотечная систе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53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53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В рамках реализации субсидии в МБУК «Евпаторийская централизованная библиотечная система» приобретены книги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Компенсация расходов на оплату жилых помещений, отопления и электроэнергии педагогическим работникам, проживающим в сельской местности и работающим в муниципальных образовательных организациях, расположенных в сельской мест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ателем субсидии является МБУ ДО «Новоозерновская детская школа искусств», находящаяся в ведении департамента культуры, спорта, молодёжной политики и межнациональных отношений администрации города Евпатории Республики Крым. Субвенция осуществляется в виде выплаты работнику МБУ ДО «Новоозерновская детская школа искусств» поддержки в 750,0 руб. в месяц на оплату: жилого помещения, отопления (теплоснабжения), освещения (электроснабжения).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. Капитальный ремонт детской библиотеки №6 имени Ю. Гагарина, расположенная по адресу: 297408, РФ, Республика Крым, г.Евпатория, ул. Некрасова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51,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5,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азчиком является МБУК «Евпаторийская централизованная библиотечная система». Срок выполнения работ:15.11.2024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 Совета министров Республики Крым от 16.05.2016 № 204 «Об утверждении Государственной программы развития образования в Республике Крым» (с изменениями и дополнениям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распределении субсидии из бюджета Республики Крым бюджетам муниципальных образований Республики Крым, источником финансового обеспечения которых являются бюджетные ассигнования резервного фонда Правительства Российской Федерации, в целях софинансирования расходных обязательств муниципальных образований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м Республики Крым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 192,29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92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муниципальной программы развития образования в городском округе Евпатория Республики Кры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92,29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92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лата советникам директора по воспитанию и взаимодействию с детскими общественными объединениями в общеобразовательных организациях согласно фактически отработанному времени.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осударственная программа Республики Крым «Реформирование жилищно-коммунального хозяйства Республики Крым», представленным в Приложении № 9 к Государственной программе Республики Крым «Реформирование жилищно-коммунального хозяйства Республики Крым», утвержденной постановлением Совета министров Республики Крым </w:t>
              <w:br/>
              <w:t xml:space="preserve">от 30 января 2018 года № 35, распоряжением Совета министров Республики Крым от 09 апреля 2024 года </w:t>
              <w:br/>
              <w:t>№ 536-р «О распределении субсидии из бюджета Республики Крым бюджетам муниципальных образований Республики Крым на благоустройство и установку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» в 2024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оставление </w:t>
              <w:br/>
              <w:t xml:space="preserve">консолидированной субсидии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, связанных </w:t>
              <w:br/>
              <w:t>с финансовым обеспечением мероприятий на благоустройство и установку многофункциональных площадок в рамках реализации Государственной программы Республики Крым «Реформирование жилищно-коммунального хозяйства Республики Кр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Благоустройство и установка многофункциональных, комбинированных площадок (закупка, доставка, уста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шение № № 210 от «10» октября 2024 г.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рограмма Республики Крым «Реформирование жилищно-коммунального хозяйства Республики Крым», представленным в Приложении № 7 </w:t>
              <w:br/>
              <w:t>к Государственной программе Республики Крым «Реформирование жилищно-коммунального хозяйства Республики Крым», утвержденной постановлением Совета министров Республики Крым от 30 января 2018 года № 35, распоряжением Совета министров Республики Крым от 6 сентября 2024 года № 1640-р «О внесении изменений в распоряжение Совета министров Республики Крым от 20 февраля 2024 год № 246-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Предоставление </w:t>
              <w:br/>
              <w:t>в 2024 году субсидии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, связанных с финансовым обеспечением мероприятий по благоустройству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Реформирование жилищно-коммунального хозяйства Республики Крым»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 01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Закупка контейнерных баков для сбора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1 01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глашение № 243 от 13.12 2024 г.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Государственная программа Республики Крым «Реформирование жилищно-коммунального хозяйства Республики Крым», представленным в Приложении № 7 к Государственной программе Республики Крым «Реформирование жилищно-коммунального хозяйства Республики Крым», утвержденной</w:t>
            </w:r>
          </w:p>
          <w:p>
            <w:pPr>
              <w:pStyle w:val="Normal"/>
              <w:widowControl w:val="false"/>
              <w:jc w:val="both"/>
              <w:rPr>
                <w:bCs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остановлением Совета министров Республики Крым от 30 января 2018 года № 35, распоряжением Совета министров Республики Крым от 12</w:t>
              <w:tab/>
              <w:t>октября 2023 года №</w:t>
              <w:tab/>
              <w:t>1794-р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«О распределении субсидий из бюджета Республики Крым бюджетам муниципальных образований Республики Крым на благоустройство территорий в рамках реализации Соглашения между Правительством Москвы и Советом министров Республики Крым о торгово-экономическом, научно- техническом и культурном сотрудничестве на плановый период 2024 и 2025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  <w:lang w:bidi="ru-RU"/>
              </w:rPr>
              <w:t>Предоставление консолидированной субсидии из бюджета Республики Крым бюджету муниципального образования городской округ Евпатория Республики Крым в целях софинансирования расходных обязательств, связанных с финансовым обеспечением мероприятий по благоустройству территорий в рамках реализации Соглашения между Правительством Москвы и Советом министров Республики Крым о торгово-экономическом, научно-техническом и культурном сотрудничестве в рамках Государственной программы Республики Крым «Реформирование жилищно-коммунального хозяйства Республики Крым»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5 519 457,5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165 481 639,0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1. Благоустройство дворовых и общественных территорий, включая выполнение капитального и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232 907,5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4 232 907,4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6 от 25.03.2024</w:t>
            </w:r>
          </w:p>
        </w:tc>
      </w:tr>
      <w:tr>
        <w:trPr>
          <w:trHeight w:val="10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устройство детских игровых площадок (закупка, доставка, устан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8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6 от 25.03.2024</w:t>
            </w:r>
          </w:p>
        </w:tc>
      </w:tr>
      <w:tr>
        <w:trPr>
          <w:trHeight w:val="1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Обустройство площадок для сбора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 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3 73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6 от 25.03.2024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Республики Крым «Развитие транспортно-дорожного комплекса Республики Крым» (с изменениями и дополнениями), статьей 29 Закона Республики Крым от 19.07.2022 № 307-ЗРК/2022 «Об исполнительных органах Республики Кры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i/>
                <w:iCs/>
                <w:sz w:val="22"/>
                <w:szCs w:val="22"/>
                <w:lang w:bidi="ru-RU"/>
              </w:rPr>
              <w:t xml:space="preserve">Предоставление </w:t>
            </w:r>
            <w:r>
              <w:rPr>
                <w:bCs/>
                <w:i/>
                <w:iCs/>
                <w:sz w:val="22"/>
                <w:szCs w:val="22"/>
              </w:rPr>
              <w:t>субсидии на содержание автомобильных дорог общего пользования местного значения Республики Крым, на ремонт дворовых территорий многоквартирных домов, проездов к дворовым территориям многоквартирных домов за счет средств бюджета Республики Крым в рамках реализации Государственной программы Республики Крым «Развитие транспортно-дорожного комплекса Республики Кры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101 275 16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sz w:val="22"/>
                <w:szCs w:val="22"/>
              </w:rPr>
              <w:t>101 275 165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9.1. </w:t>
            </w:r>
            <w:r>
              <w:rPr/>
              <w:t>С</w:t>
            </w:r>
            <w:r>
              <w:rPr>
                <w:bCs/>
                <w:sz w:val="22"/>
                <w:szCs w:val="22"/>
              </w:rPr>
              <w:t>одержание автомобильных дорог общего пользования местного значения Республики Крым, на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/>
              <w:t>80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/>
              <w:t>79 999 99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</w:rPr>
            </w:pPr>
            <w:r>
              <w:rPr>
                <w:sz w:val="18"/>
                <w:szCs w:val="18"/>
              </w:rPr>
              <w:t>Соглашение № 03-12/2024-05.3 от 05.12.2024</w:t>
            </w:r>
          </w:p>
        </w:tc>
      </w:tr>
      <w:tr>
        <w:trPr>
          <w:trHeight w:val="1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9.2. Содержание автомобильных дорог общего пользования местного значения Республики Крым за счет средств дорожного фонда в рамках муниципальной программы реформирования и развития жилищно-коммунального хозяйства городского округа Евп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275 16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 275 165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№ 03-12/2024-05.3 от 05.12.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Companyinfotext">
    <w:name w:val="company-info__text"/>
    <w:qFormat/>
    <w:rPr/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person/prokopenko-av-9110037077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0:00Z</dcterms:created>
  <dc:creator>Иванов</dc:creator>
  <dc:description/>
  <cp:keywords/>
  <dc:language>en-US</dc:language>
  <cp:lastModifiedBy>Пользователь Windows</cp:lastModifiedBy>
  <cp:lastPrinted>2025-01-29T17:47:00Z</cp:lastPrinted>
  <dcterms:modified xsi:type="dcterms:W3CDTF">2025-02-06T12:24:00Z</dcterms:modified>
  <cp:revision>7</cp:revision>
  <dc:subject/>
  <dc:title/>
</cp:coreProperties>
</file>